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x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0 -&gt; learner0 [label="learn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0 -&gt; proposer0 [label="propos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0 -&gt; proposer1 [label="proposer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1 -&gt; learner0 [label="learn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1 -&gt; proposer0 [label="propos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1 -&gt; proposer1 [label="proposer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2 -&gt; learner0 [label="learn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2 -&gt; proposer0 [label="propos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2 -&gt; proposer1 [label="proposer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r0 -&gt; acceptor1 [label="acceptor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r0 -&gt; acceptor2 [label="acceptor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r1 -&gt; acceptor0 [label="accepto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r1 -&gt; acceptor1 [label="acceptor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