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vel2/modules/myra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/modules/mr0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driver for NitrOS-9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4 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update message near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s describe a new mram.dr for OS-9 level 2 systems.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diting, and the help of the conditional assembly commands in x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w run on either cpu. Although the object grew a few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, the megaread times are very similar, averaging 1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6309 native system. On a regular 6809 system, the os9 call F$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optimized, so expect the megaread times to be at leas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have been at least 70 people who downloaded the 6309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arently worked well enough that I have NOT had any "I ca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" messages (none, nada, zip), either nobody is using it, or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which is exactly what its done for me here. This 6809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in its previous, missing one "y register restore" vers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512k machine at work earlier today. With that command ad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as a 1 megabyte drive on this machine as I typ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my experience, trying to format "rammer" seemed to be an exerc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ity as it was the most blob sensitive util I've tried to use. In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mer, this machine historicly has been a great blob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nly ram driver I could make run reliably was the developer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fter it had been patched for a coupl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at driver served as the model for this one in that I did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size the device. Having only one variable to control how bi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e simplifies things. That variable is of course "sct" in the 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meaning sectors per track. Its a one track device, jus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veral things in the devpack ram.dr were hard coded. Thi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being used at equivalent sizes above the 504k mark.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was a full sector, and above that required anoth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ch, the position of the FD and root dirs was fixed.  Asking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point also seemed to write rather willy-nilly to other, no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m, memory. Crashes, while not the order, did happ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eally major effort in this was a total, start from scratch,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 routine.  Wholesale hunks of code got moved around, lo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 added, etc. Yes, its bigger, and yes with effort I coul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ility shrink it some. However this works reasonably well for sct=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ramdisks. Thats 1.7 something megabytes in a 2 meg machine! With 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96k free, I can still do about everything except run umuse3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t least 128k plus a few more pages of system ram tha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reason RBF apparently ignores any and all error codes that I'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itChecker routine is that OS9 in fact does call the In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  This means that you can copy or move anything you want to to 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9 keeps a link count of users of the device, and if the afor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 was the only link, then when the copy is done and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reduced to zero, the "Term"inate routine is t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/r0 was dynamicly initialized for the duration of the copy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no errors because of that, and then was de-initializ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y the closing of the only open path! By-by file!  I've been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00 times, probably more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setting the priority down to zip, initiating a cop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had been dmoded to about 1.5 megs, and running mmap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py was being done.  And by putting a call to F$regdmp (os9p4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routine. It di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folks out there who no doubt knew all this, so please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I prevent this zero open paths automatic deinit of /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do the "autoinit" in a manner that doesn't de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fter the write path is closed. And it doesn't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it'ed if and when you want to return the ramdisk memory to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tatement in Kevins "Inside OS9 Level II" book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table is not available to the programmer, it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are a device driver loaded in the os9boot file as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address returned from a load of the direct page offset $80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some other block of memory instead of in the system's memo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xact offset of our entry may be available from some other v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page, I haven't found that define yet. So I searched to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$STAT memory assignment instead. It searches each 9 byt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table till it either finds it and then incs the associated V$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or reads a $0000, in which case BIG trouble. It will do an F$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 used E$DevOvf as the error in that event. You should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 unless something else has badly corrupted the system v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s reboot time,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blem with attempts to locate our own entry in the devi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it routine is that our entry in the device tab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Init routine of a device driver has been exec'd and h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-9. This meant that the "stay resident" code had to be split 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ruction setting a flag during the initialization, a quic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st of the flag is done at every read or write function. If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 own entry in the now valid device table and increments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$USRS) count in the table, one time only as that same piece of c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tested flag. Once done, the additional read/writ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lag test which if zero, jumps immediately to the read or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here to do. I'd guess not more than a 2% slowdown averaged over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ze is coded into your device descriptor as "sct"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urvive a big file thru the C compiler, be sure to dmode it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expected files before running the compiler. I'd suggest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 right on the disk so you can even afford to forget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You do have 2 megs don't you? I have set mine for "sct=1000"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,024 kilobyte ramdisk when it does do the automatic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overflow or "device full", it really does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! The devpack one didn't as you all know well. Attempts to forma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 /r0" will get an illegal service request error exit w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ccess it for recovering the device parms. It does no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t or setst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wise, megaread is 10.5 seconds from /r0, 13 seconds from my Maxtor 71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bviously limited by machine speed, not the drives. That would b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-9 call "F$Move", the linkage between memory we own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t currently in our proces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wn megaread was redone in Basic09 early on because the drive I ha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d a couple of bad sectors in the first megabyte, so I had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56k 4 times. That adds a couple of millisecs for seek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item that caused me to go back and mak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or the root directory another 8 sectors longer, seems that 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he extended root directory caused by my stuffing about 700k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files into it. So now the allocation for the sector zero, FAT,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, and root dir is $10 sectors total. And dcheck can't find any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ss about with that same long list of small files copied to ra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"iniz"ing it.  I've been doing this on my hard drives for years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ded before I write anything else to the drive, it sure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s useless (but confusing to the newcomer) caterwalling and me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tended root directories (not associated with a file type msg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 is truely famous for. Its only bug possibly. One I've been f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wishing the author would fix for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"free /r0" on it, you'll find the volume name is "Gene's RamDi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get my name in there someplace! And for those wh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ype", a kludge I wrote years ago to help me identify the 100's of dis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 various flavors of drive styles and os-9 levels/versions, it will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floppy of course, but the rest of its report is accurate.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addition that didn't run it back above $300 bytes in 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 didn't attempt to set its "creation date"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formation, and in fact due to a foible of os9, could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$Time call as it returned nothing. This one does, b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quires it to be in the os9boot file to work, (the second rea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) else it will copy garbage to that area of sector zero. That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order to make the method recommended work, I must conv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ram is indeed a system module for the approximat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it takes the I$Attach call now us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ekok and company (of  Nitros9 fame) have, if a message I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rendered my auto linking routine null and void, and possibl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by expanding the format of the device table for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When that is confirmed, I'll release this newer, fix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sets the create date correctly. It has to jump thru a few more 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er version in order to do the linking in a way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y newer versions of Nitros9 (1.21+). So of course it gain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sizewise.  While I haven't tryed it yet, from messag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is new method won't break. I also did some twee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mapping, and the required 8k blocks of memory which effec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128k will notice right away, memory usage is 1 256 byte pag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was when sct was an even $x800 or $x000, and the read erro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get enough blocks of memory to hold the last $1f sectors when 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 than the above should be gone also. Setting sct=170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quire enough blocks to hold $180 sectors instead of chopping it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F under those conditions like it did before. The fat will howev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70 you asked for. (Putting on my Jimmy Stewart hat here) So y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k for the whole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PD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of some help to the OS-9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All, Gene Heskett, WDTV5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driver for NitrOS-9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4 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shed by the Free Software Foundation; eith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51 Franklin Street, Fifth Floor, Boston, MA  02110-13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