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facilitate using different boot vdisk imag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default vdisk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n owner with both the superdriver, and HDB-DOS, the combin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t least as good as sliced bread or bottled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-DOS opens up so many possibilities for os9 that I can't se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ssibilities is being able to use the superdrivers /sh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99.9% of the bootup differences you can envision, like boo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file composed so as to be a web server, and another one mo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programs in, and another just to run driverwire, or ultimu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probably includes all the os9 games ever written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default HDB-DOS disk it boots from is disk 128, aka $8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your /sh.dd descriptor.  Generally i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2|03}/DD/SRC:dmode /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=SH mgr=RBF ddr=rb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n=07 hpa=FF74 drv=07 stp=80 typ=81 dns=08 cyl=0023 sid=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fy=01 sct=0012 t0s=0012 ilv=00 sas=08 wpc=1D ofs=BB90 rw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'stp' value, in hex, is the same as HDB=DOS's disk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no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s128 only does one thing that is guaranteed to come from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, and that is to load the boottrack from its track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ce that is loaded, and the stuff moved around so it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 in memory by relXX, then the boot module is entere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umb and has no clue about the os9 file system or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ture.  So it does the next best thing, it goes and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drive specified in the last byte of the boot module -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one this, but it follows that one could even get the  OS9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 DIFFERENT HARD DRIVE if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aving read the LSN0 of the specified drive, it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bytes of where the file is in its absolute address on the drive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it is.  These are the 3 bytes of offset DD.BT, and the 2 by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which are DD.BSZ, its size.  Then the boot module seeks to the DD.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cation in the drive, and loads DD.BSZ worth of data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is the OS9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absolute certainty that it is an os9boot fil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here, bootlink, goes to extraordinary lengths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you pass it as the argument, actually IS an os9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track SS floppy image that was generated by os9gen, and has vali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DD.BT and DD.BSZ entries and that a file named OS9Boo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7CD as the first 2 bytes actually exists in this image.  Fail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tests results in an error message and an exit withou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'll want to store some of your game disks, say u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HDB-DOS 'disks', in that case you could have 205 (talk about over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S9Boot files to choose from just by running "bootlink xxx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x, it works with either format of input, and rebooting.  I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track from the default drive, but then finish the custo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drive that has a valid bootable image backed up to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best done with the HDB-DOS driveoff:backup0toxxx comman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'd wind up with post-it notes all over so I could reca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ich, but however you solve the record keeping is up to you.  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ny of the games will have a custom boottrack, so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use the link.bas program to run those.  Say you have D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33, you will probably need to run bootlink 033, reboot, chos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een screen comes up, and then a "dos33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bootlink absolutely must have a 3 digit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in the range of 000-255, or $00-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facilitate using different boot vdisk imag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default vdisk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4 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shed by the Free Software Foundation; eith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1 Franklin Street, Fifth Floor, Boston, MA  02110-13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