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FY Edition 16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intended to be used as a replacement for the awkwa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utility "verify", but with the ability to do repairs and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file. These repairs/modifications are done 'insitu'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can also do the "split" operation on the named file,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rectory full of the individual modules of your merged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9boot" or your boot time loaded "util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VEA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orks on the named file, not a copy, be warned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o a lot of damage if miss-used. If unsure of yourself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copy of the file and work on it. Or if its your bootdisk,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first! Even though I wrote this, I do exactly that! I d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before I upload it for public usage, and I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reak for anything in the "released" version since Edition 12 o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not to say it hasn't miss-behaved here, but the upload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, it will do exactly as you ask it to d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edition 15 lasted a week. Nothing wrong with it (that I know o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ere a couple more bells and whistles that were just begg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I had written it originally to have total control ov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ity, but had never actually added the command line option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Now it has it. A "-v" in the option area will shut all reporting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a squeek unless an error is returned which will make it spi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on its way to the exit and the system which will repor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Edition is now 16, and the ty/rv byte is back to $81. As befo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is thru the stderr path, so redirect it "&gt;&gt;"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file to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16's big change is that it now implements the ability to fix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d on the command line" module in the whole file. If a name i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then each modules name is compared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ase insensitive, and when the match is found, the options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this named module only. It then reverts to a report only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.  As in earlier versions, if no name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dule only is fixed if one of the ty/la, at/rv or datasiz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/chang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15 fixed a long standing error in how the INIT modul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now skips the Exec and Data displays for device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syntax message, just type "vfy"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ap, if a -u(a,t,r,l,d)=$xx type entry is given on the cm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or the named one if -n=name is used) module encountered in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dified accordingly. Someone did squawk about the $ sig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ft that requirement in because it reminds the user this IS h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nts, not decimal or some other numb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-ua=$hexdata etc) header repairs will only be re-written if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ken place, and only for the first (named module if -n=name used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und in a file if the -f isn't in effect. The first (or named)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will also be updated.  Modules further into the file will not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f option isn't used unless the -n=nam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f option is used, all of the modules in "file" will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will be subjected to the header (-ua=$hexchar etc) fi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t, the rest being only updated if there is in fact an erro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mmend including the -u stuffs without nameing the modu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applied to as a matter of habitual usage. It might save a 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ill print the S/B $xx (Good) message and the "Repaired to $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-f, even if no actual changes were made.  It will beep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in fact made to the module currently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ud=$hexdata needs further clarification. The addition is modulo 655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ncy way of saying it throws away the carry if the resul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is &gt;65536. In other words, to reduce the datasize in th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bytes, add $FF00, not -$0100.  It only keeps the last 4 digits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command line too.  Less than 4 default to $000yourdig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need of clarification are the -s and -s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causes it to split the target file (without infli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ther than the -u or -f might do to each module first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odules in the current working directory, a great wa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s9boot file apart.  If a -u was used, the modified version is spl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sk option is used, vfy ASSUMES you are naming a kernal tr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disk as the target file to read. This "filename" is bes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my "krnl_to_dir" utility on the bootable diskette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ed of course) which will look for an unused sector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it, enter the required file descriptor information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rack (it assumes track 34 is the kernel) and make a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of that disk, effectively converting the hidde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at only dcheck can find and report as 18 errors, into a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file. That "krnl_to_dir" is in another archive I uploade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nlutils" in the delphi os9 database and on chestn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at is done, then vfy's -sk option will split it up into its 5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veat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however that this "krnl_to_dir" generated file is no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pied from one disk to another (and be expected to work) with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utility other than my own "krnlmvr" which requires the writ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have the directory entry krnlmvr uses already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_to_dir. The 5 files it makes CAN be freely copied, merged, cpa'd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 the replacement KERNAL to copy back with "krnlmvr"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ere isn't another copier that overwrites, only that I have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 diligen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see the archive "krnlutils" by myself. I could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util in the whole os9 world that actually would over-write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situ.  So I wrote krnlmvr.  Why? Because it was one heck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 than the utils furnished to install kernel track p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releases of Nitros9.  Its worked so well that I've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s9 furnished method si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veat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*ever* delete that now visible 'KERNAL' file on your bootab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 to stay bootable after something else has bee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!  If you want to hide it again once you are done making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d to clear the name in the directory itself. I think the B&amp;B "z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ight also be safe to use but I haven't tried it.  To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isk so it doesn't show in the directory, find tha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D sector using ded to look at the address in the last 3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entry and "bd" it. Or figure out which bit to cl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RIGHTS and DISK 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is is Copyright (c) 1993, 1994 and 1995 by Maurice E.(G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ett.  It may be freely copied and used provided no intended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other than the cost of the media. As one of its functions (-sk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great help to me in upgrading the kernal track for the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s9/6309 opsys commonly called "NITROS9", permission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that distribution is hereby given to Colin McK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Dekok, a.k.a. Northern Xposure.  The cost of that softwa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upward just because this program is included unless that pu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to another diskette to contain the complete package.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tch collections available for os9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The ONLY limitation being that this archive's cont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out modification in such distributions so that this 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verbose, remains intact to the end user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ake no claims about its suitability for the job. If your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only makes bad bourbon after using this, I am not responsibl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an email message describing the exact circumstance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rror occured. Maybe I can fine tune it to make good bourbon! I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at that than most.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 all, WDTV5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s9 utility for verifying modu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14 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under the terms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blished by the Free Software Foundation; eithe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Inc., 51 Franklin Street, Fifth Floor, Boston, MA  02110-1301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