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evel III modifications are Copyright 1996 by Alan T. DeKok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what everybody's been asking for, so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rning: Level III is VERY dependant on the order of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oot file.  If you do NOT follow the directions below exact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 BOOT.  I'm willing to answer questions and perform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vel III is not for the faint of heart or the OS-9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stall Level III, you MUST do it on a system using NitrOS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build a Level III OS9Boot, be aware that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bbler a disk once LIII is booted.  You must copy the OS9Boot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'ezgen' to update LSN0, or use OS9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COBBLER DISKS WITH LEVEL III!  IT WILL COBBLER BUT WILL NOT BOOT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S9Boot file MUST be magically formatted as follows. 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long and detailed.  I'll just say that if it isn't done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II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tart of the OS9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S9     (from the NitrOS9.L3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 SCF modules, i.e. SACIA, Printer, V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NOT CC3IO or WindInt or VDGInt.  N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 to a limit of 15k of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d        &lt;--- specifies the end of SCF information, from the _end.L3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 RBF modules, i.e. CC3Disk, Rammer, RamPak, CCHDis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d        &lt;--- specifies the end of RB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erything else.  Order does not matter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 descriptors, Clock, IOMan, OS9p2, Init, CC3IO, Wind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eMa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End of the OS9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ests indicate it is possible to put CC3IO inside the SCF lo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works is dependent on local system configuration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re's plenty of system memory, and it doesn't appear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PipeMan may be put in SCF local memory between SCF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d module.  Note that PipeMan may NOT be put in with RB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'ident -s' of my Level III OS9Boot file (with comments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$C7 $389B28 . NitrOS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$D1 $E2B0EB . SCF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$E1 $82D6D3 . SACIA     |  SCF and SCF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$E1 $329D69 . VR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$E1 $3389A4 . PRINTER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$C7 $BB7259 . _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$D1 $753C86 . RBF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$E1 $3AB3AA . Rammer    |  RBF and RBF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$E1 $BCE29D . RamPa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$E1 $CFAA38 . CC3Disk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$C7 $BB7259 . _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$C1 $BFF958 . OS9p3  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 $C0 $680456 .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$F1 $7EBD63 . DD       DEVICE DESCRIPTOR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2 $F1 $93C195 . D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2 $F1 $F09A9D . 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2 $F1 $323E4F . 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2 $F1 $092A49 .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2 $F1 $B31A99 . R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$F1 $FD590E . 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C9B7C1 .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$C1 $67D5A0 . WindInt    OUTSIDE SCF local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$E1 $B4F1E2 . CC3IO      perhaps here, perhaps in SCF lo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17FBEF .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F8D0CB .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 $F1 $5EA5AA . W1         WINDOW DESCRIPTOR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691BAA . W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FB498B . W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05BFAA . W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97ED8B . W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E30B59 . W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710B78 . W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9F0B78 . W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$F1 $0D0B59 . W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$C0 $826A54 . OS9p2     All these modules MUST come after the '_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$C1 $1B5CA4 . IOMan     module, or your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$C1 $402FE2 .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$D1 $ED94CC . Pip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$E1 $ADB22E . P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0 $F1 $CC06AF .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$F1 $B2004F . N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the theory behind th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ooting OS-9, the startup routine in OS9p1 calls the Boot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OS9Boot file.  OS9p1 then looks for a module named 'Nit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module of the OS9Boot file.  If it exists, that modu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erifying the OS9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trOS9 module allocates memory, and moves the SCF module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end module) into 'SCF local memory', and verifies the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is followed for RBF modules, and when I get the chanc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peMan and SB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emory is allocated in 16k chunks, and mapped into address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5FFF of the system map.  An 'smap' will show you that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Man intercepts EVERY system call, and EVERY request/return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 inside 'local memory' asking for system RAM get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from that local memory.  Any module in 'system global memory'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RAM gets allocated RAM from the global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result of this is that you lose 16k of memory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memory map, but you move about 16k of modules into syste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On my setup, I had about 14K free after booting, and now 's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ives me 11k of _global_ memory free.  And I still have 8k of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9k of RBF memory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s that take memory out of 'system global memory' a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(.5k each) and path descriptors (.0625K, 64 bytes).  11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nother 20 processes, each with STDIN, STDOUT, and STDER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.  And 8k of SCF memory is just about enough memory fo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for each of those 20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Level III enables you to have about 25 _different_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ifferent windows, all at the same time!  The only w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on a Level II system is to strip your OS9Boot file down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Level III allows you to keep all of your favorite modu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G windows come out of system global memory, too.  That's why I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rgest free block' display to the 'sfree' command, below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k free in one block, you can't run many old Coco2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16k memory map is saved and restored across every system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d whenever a call to SCF/RBF is done.  Because only IOMan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nges, only it (and clock) have to be modified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managers and drivers work perfectly.  This includ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winfo' and 'w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the idea from thinking that it's perfectly possible to boot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CF modules, and likewise with NO RBF modules.  If that'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map SCF and RBF into the same area of memory, and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fly?  So far, I would say it's taken me the equivalent of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work, as I ran into HORRIBLE problems.  Level III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Level II that you can't really think the same w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s, here's an 'sfree' of my current system, with OSTer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indow, and 3 'shell'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Level III System Memory ----- System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free pages, largest block 37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 loc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ree pages, largest block 21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F loc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free pages, largest block 31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89 pages (22K) of free RAM, and my OS9Boot file is $73E2 bytes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a 4K SACia buffer open, 8 processes, and 4 windows!  I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 'sma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_ _ _ _ _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 U U U U U U U U U U U 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 U U U U U U U U U U U U U U U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ree Pages: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Free in KBytes: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nough room to format a disk (greater than 7K), even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OSTerm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running Level III for just under a year, and I've h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on 10+ systems for 8 months.  One system was running a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report was up and running for 2 months without a reboo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able enough to releas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DeK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