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.IPC -----------&gt;Patchfile to create new SCF with Kevin Darling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, Bill Nobel's buffer pre-fill call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optomizations by 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-------------&gt;Version 2.2a of Shellplus with command history (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different in it's current state than the Ta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ware original, I see no sense in making it an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.. someone correct me if I am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PLUS2.2A.DOCS-&gt;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HAVE TO USE THE IPATCH UTILITY TO MAKE A NEW SCF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ELLPLUS TO WORK. IT REQUIRES THE STOCK SCF AND THE IPATCH UTIL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 of original SCF to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for: 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ize: $05E3    #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CRC:  $F946CA (G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r parity:  $0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    $0D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/La At/Rv: $D1 $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n mod, 6809 obj, re-en, R/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 of new SCF you should end 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for: 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ize: $06E5    #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CRC:  $E551FB (G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r parity:  $0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    $11     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/La At/Rv: $D1 $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n mod, 6809 obj, re-en, R/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92 or 1993, a version of ShellPlus (V2.2) had a limited rel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command history (being able to scroll forwards or back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few lines that have been typed in the shell. It used Bill Nob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CF (which includes Kevin Darling's line editing patches as well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by temporarily modifying the ABORT &amp; INTERRUPT keyboard sign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&amp; down arrows. (It then used the signals generated by the 2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ward or backwards through the command history buffer, even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yping a line.) Once you hit &lt;ENTER&gt;, it switched th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normal, and then processed the line (thus, if you we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ould still &lt;CTRL&gt;-&lt;C&gt; or &lt;E&gt; out of it). One small probl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though, was that if you DID break out of a program, when it ca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it still had the &lt;CTRL&gt;-&lt;C&gt; or &lt;E&gt; sitting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rst thing ShellPlus V2.2 did was reset those keys,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-&lt;C&gt; / &lt;E&gt; sitting in the buffer got printed as an illegal OS-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'.'), so you always had a period sitting as the first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hell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ent in and attempted to fix this just after I got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Plus, and did so with partial success. I eliminated the peri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new bug that if you forking sub-shells and using &lt;CTRL&gt;-&lt;C&gt;/&lt;E&gt;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levels down a Fork chain (ex. doing a '$dir' from BASIC09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2 levels deep), it crashed all shells running on the machine.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n'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ecently I finally figured out how to fix it, and di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between the two versions, mine is called ShellPlus V2.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 could have been done without it, this version requires a new SC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 extra option added onto Bill Nobel's keyboard buffer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at call. If the high bit of Y is set, a carriage retur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automatically to the keyboard buffer. This SCF also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peed optomizations in other parts of the code as well, so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Shell+, it should be worth your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mall bug in the original buffer filling call- it did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size of the buffer you specified in Y before it tri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 a large value would crash the machine. Since Shell+ V2.2A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igh-bit Y version of SCF's buffer filling call, it will CRASH an old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s soon as you try to abort (with &lt;CTRL&gt;-&lt;E&gt;, &lt;CTRL&gt;-&lt;C&gt; or &lt;BREAK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you run from the shell. MAKE SURE YOU INSTALL THE NEW SC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HELLPLUS V2.2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+ V2.2A also fixes some bugs in Shell+2.1/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t opens Directories (for CHD/CHX/CD/CX) in READ mode instead o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ording to the manual, these will be slightly faster) since n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 write to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^ option (for setting priority just for the command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) now works. The original should have worked, but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 I think it had something to do with trying to change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just after it was forked; maybe it hadn't been 'fully' for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iority was to change. I modified Shell+ to set itself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 fork the process, and then immediately set itself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ShellSub module was linked (see ShellPlus V2.1 docs),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 it properly, due to to statements being backward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running NitrOS9, the new version 1.20 upgrade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ell, and has an even more extensively optomized SCF (see NitrOS9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L. Curtis Boyle, Aug. 20, 199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