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x [shape=plaintext, label="(A|B)*C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 [shape=circle, fillcolor=lightsteelblue1, style=filled, color = nav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 [shape=circle, fillcolor=lightsteelblue1, style=filled, color = nav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 [shape=circle, fillcolor=lightsteelblue1, style=filled, color = nav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2 [shape=doublecircle, fillcolor=lightsteelblue1, style=filled, color = nav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 -&gt; q1 [label="'A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 -&gt; q2 [label="'C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 -&gt; q0 [label="'B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 -&gt; q1 [label="'A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 -&gt; q2 [label="'C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 -&gt; q0 [label="'B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 -&gt; q1 [label="'A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 -&gt; q2 [label="'C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 -&gt; q0 [label="'B'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