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 -&gt; node1 [label="child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 -&gt; node2 [label="child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 -&gt; node3 [label="child2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1 -&gt; node0 [label="par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1 -&gt; node4 [label="child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1 -&gt; node5 [label="child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1 -&gt; node6 [label="child2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2 -&gt; node0 [label="par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2 -&gt; cli7 [label="child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2 -&gt; cli8 [label="child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2 -&gt; cli9 [label="child2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3 -&gt; node0 [label="par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3 -&gt; cli10 [label="child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3 -&gt; cli11 [label="child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3 -&gt; cli12 [label="child2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4 -&gt; node1 [label="par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4 -&gt; cli13 [label="child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4 -&gt; cli14 [label="child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4 -&gt; cli15 [label="child2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5 -&gt; node1 [label="par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5 -&gt; cli16 [label="child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5 -&gt; cli17 [label="child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5 -&gt; cli18 [label="child2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6 -&gt; node1 [label="par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6 -&gt; cli19 [label="child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7 -&gt; node2 [label="par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8 -&gt; node2 [label="par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9 -&gt; node2 [label="par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10 -&gt; node3 [label="par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11 -&gt; node3 [label="par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12 -&gt; node3 [label="par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13 -&gt; node4 [label="par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14 -&gt; node4 [label="par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15 -&gt; node4 [label="par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16 -&gt; node5 [label="par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17 -&gt; node5 [label="par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18 -&gt; node5 [label="par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19 -&gt; node6 [label="par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