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 -&gt; node1 [label="righ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 -&gt; node2 [label="lef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1 -&gt; node2 [label="righ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1 -&gt; node0 [label="lef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2 -&gt; node0 [label="righ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2 -&gt; node1 [label="lef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